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30 сер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0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8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8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8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2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8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8-29T09:15:00Z</dcterms:modified>
  <cp:revision>2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